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娱乐圈 </w:t>
      </w:r>
      <w:r>
        <w:rPr>
          <w:sz w:val="48"/>
          <w:szCs w:val="48"/>
        </w:rPr>
        <w:t xml:space="preserve">- </w:t>
      </w:r>
      <w:r>
        <w:rPr>
          <w:sz w:val="48"/>
          <w:szCs w:val="48"/>
        </w:rPr>
        <w:t>炎亚纶为什么叫雕王探秘他背后的艺术魅力与风度翩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炎亚纶为什么叫雕王：探秘他背后的艺术魅力与风度翩翩</w:t>
      </w:r>
      <w:r>
        <w:rPr>
          <w:sz w:val="32"/>
          <w:szCs w:val="32"/>
        </w:rPr>
        <w:t>&lt;/p&gt;&lt;p&gt;&lt;img src="/static-img/gLi7nSZESX-_M7CKPRZmOInyAoE1dejME5zyXE1nDug.jpg"&gt;&lt;/p&gt;&lt;p&gt;</w:t>
      </w:r>
      <w:r>
        <w:rPr>
          <w:sz w:val="32"/>
          <w:szCs w:val="32"/>
        </w:rPr>
        <w:t>在娱乐圈中，有些艺人因其独特的个性和深厚的演技而被粉丝亲切地称为“雕王”。其中，炎亚纶就是这样一位令人敬佩的“雕王”。他的名字常常伴随着高超的表演技巧和对角色内心世界细腻刻画的一致好评。那么，炎亚纶为什么会被如此称赞呢？</w:t>
      </w:r>
      <w:r>
        <w:rPr>
          <w:sz w:val="32"/>
          <w:szCs w:val="32"/>
        </w:rPr>
        <w:t>&lt;/p&gt;&lt;p&gt;</w:t>
      </w:r>
      <w:r>
        <w:rPr>
          <w:sz w:val="32"/>
          <w:szCs w:val="32"/>
        </w:rPr>
        <w:t>首先，要说到炎亚纶的演技，其实不仅仅是因为他出色的外貌，更是在于他那种能够将自己完全融入角色的能力。比如在他主演的大热剧《剑来》中，他扮演的是一个冷酷无情、却又有着深沉情感的剑客。在这个角色里，他展现了从容不迫且精准控制的情绪表现，让观众们都不得不惊叹。</w:t>
      </w:r>
      <w:r>
        <w:rPr>
          <w:sz w:val="32"/>
          <w:szCs w:val="32"/>
        </w:rPr>
        <w:t>&lt;/p&gt;&lt;p&gt;&lt;img src="/static-img/xjm9uG1LW_faf3gWVBkuh34ngpUXtKDA5VmaXfh_YW-GypfRrBL1tgLyDhoYmvGT1lTDg-_sWtPu7Ukae5U_jhols2iwoj7j5sPXWBTcCRehmd6ybj_CR-B5MKt0aYsKqdJPGlyZnWkywVlZolJhQA.jpg"&gt;&lt;/p&gt;&lt;p&gt;</w:t>
      </w:r>
      <w:r>
        <w:rPr>
          <w:sz w:val="32"/>
          <w:szCs w:val="32"/>
        </w:rPr>
        <w:t>其次，炎亚纶之所以能成为“雕王”，还得归功于他的形象塑造。他总是能够根据角色的特点进行相应的形象调整，无论是古装还是现代服饰，都能让人觉得那是一种自然而然的事情，这也正是其他很多艺人的梦想所在。</w:t>
      </w:r>
      <w:r>
        <w:rPr>
          <w:sz w:val="32"/>
          <w:szCs w:val="32"/>
        </w:rPr>
        <w:t>&lt;/p&gt;&lt;p&gt;</w:t>
      </w:r>
      <w:r>
        <w:rPr>
          <w:sz w:val="32"/>
          <w:szCs w:val="32"/>
        </w:rPr>
        <w:t>再者，从事业发展来看，炎亚纶一直都保持着一种谦逊与真诚。这一点也是受到了广泛认可，并由此获得了更多机会去尝试不同的角色和作品类型。例如，在电影《月光下的记忆》中，他以一种新的姿态出现，即使面对复杂的人物关系，也能够做到游刃有余，这让观众更加确认了他的专业水准。</w:t>
      </w:r>
      <w:r>
        <w:rPr>
          <w:sz w:val="32"/>
          <w:szCs w:val="32"/>
        </w:rPr>
        <w:t>&lt;/p&gt;&lt;p&gt;&lt;img src="/static-img/AoKHTXPv2YXuYmOhl1AYkX4ngpUXtKDA5VmaXfh_YW-GypfRrBL1tgLyDhoYmvGT1lTDg-_sWtPu7Ukae5U_jhols2iwoj7j5sPXWBTcCRehmd6ybj_CR-B5MKt0aYsKqdJPGlyZnWkywVlZolJhQA.jpg"&gt;&lt;/p&gt;&lt;p&gt;</w:t>
      </w:r>
      <w:r>
        <w:rPr>
          <w:sz w:val="32"/>
          <w:szCs w:val="32"/>
        </w:rPr>
        <w:t>最后，不得不提的是，作为一个艺术家，炎亚纶对于自己的职业生涯始终保持着极高的要求。他不断地学习新技能，与不同领域的人交流合作，以此提升自己的整体素质。这份坚持与追求，无疑也是让他成为“雕王”的重要原因之一。</w:t>
      </w:r>
      <w:r>
        <w:rPr>
          <w:sz w:val="32"/>
          <w:szCs w:val="32"/>
        </w:rPr>
        <w:t>&lt;/p&gt;&lt;p&gt;</w:t>
      </w:r>
      <w:r>
        <w:rPr>
          <w:sz w:val="32"/>
          <w:szCs w:val="32"/>
        </w:rPr>
        <w:t>综上所述，就连简单的问题——</w:t>
      </w:r>
      <w:r>
        <w:rPr>
          <w:sz w:val="32"/>
          <w:szCs w:val="32"/>
        </w:rPr>
        <w:t>&amp;#34;</w:t>
      </w:r>
      <w:r>
        <w:rPr>
          <w:sz w:val="32"/>
          <w:szCs w:val="32"/>
        </w:rPr>
        <w:t>为什么叫雕王？</w:t>
      </w:r>
      <w:r>
        <w:rPr>
          <w:sz w:val="32"/>
          <w:szCs w:val="32"/>
        </w:rPr>
        <w:t>&amp;#34; ——</w:t>
      </w:r>
      <w:r>
        <w:rPr>
          <w:sz w:val="32"/>
          <w:szCs w:val="32"/>
        </w:rPr>
        <w:t>也可以通过深入分析解开。在娱乐圈，那些拥有卓越才华并不断追求完美的人，如同大师级别的手工艺匠一般，他们创作出的每一次作品都是精湛绝伦，是真正值得我们尊敬和学习的一代巨匠。</w:t>
      </w:r>
      <w:r>
        <w:rPr>
          <w:sz w:val="32"/>
          <w:szCs w:val="32"/>
        </w:rPr>
        <w:t>&lt;/p&gt;&lt;p&gt;&lt;img src="/static-img/O9AH5h-VptwT7WZpH06TO34ngpUXtKDA5VmaXfh_YW-GypfRrBL1tgLyDhoYmvGT1lTDg-_sWtPu7Ukae5U_jhols2iwoj7j5sPXWBTcCRehmd6ybj_CR-B5MKt0aYsKqdJPGlyZnWkywVlZolJhQA.jpg"&gt;&lt;/p&gt;&lt;p&gt;&lt;a href = "/doc/331157-</w:t>
      </w:r>
      <w:r>
        <w:rPr>
          <w:sz w:val="32"/>
          <w:szCs w:val="32"/>
        </w:rPr>
        <w:t xml:space="preserve">娱乐圈 </w:t>
      </w:r>
      <w:r>
        <w:rPr>
          <w:sz w:val="32"/>
          <w:szCs w:val="32"/>
        </w:rPr>
        <w:t xml:space="preserve">- </w:t>
      </w:r>
      <w:r>
        <w:rPr>
          <w:sz w:val="32"/>
          <w:szCs w:val="32"/>
        </w:rPr>
        <w:t>炎亚纶为什么叫雕王探秘他背后的艺术魅力与风度翩翩</w:t>
      </w:r>
      <w:r>
        <w:rPr>
          <w:sz w:val="32"/>
          <w:szCs w:val="32"/>
        </w:rPr>
        <w:t>.doc" rel="alternate" download="331157-</w:t>
      </w:r>
      <w:r>
        <w:rPr>
          <w:sz w:val="32"/>
          <w:szCs w:val="32"/>
        </w:rPr>
        <w:t xml:space="preserve">娱乐圈 </w:t>
      </w:r>
      <w:r>
        <w:rPr>
          <w:sz w:val="32"/>
          <w:szCs w:val="32"/>
        </w:rPr>
        <w:t xml:space="preserve">- </w:t>
      </w:r>
      <w:r>
        <w:rPr>
          <w:sz w:val="32"/>
          <w:szCs w:val="32"/>
        </w:rPr>
        <w:t>炎亚纶为什么叫雕王探秘他背后的艺术魅力与风度翩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